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Application for Free Parking for Frequent Outpatient Attend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</w:rPr>
        <w:t xml:space="preserve">This form is issued subject to the Parking Policy and Terms &amp; Conditions currently in force on the </w:t>
      </w:r>
      <w:r>
        <w:rPr>
          <w:rFonts w:cs="Tahoma" w:ascii="Tahoma" w:hAnsi="Tahoma"/>
          <w:b/>
        </w:rPr>
        <w:t xml:space="preserve">Shrewsbury and Telford Hospital NHS Trust </w:t>
      </w:r>
      <w:r>
        <w:rPr>
          <w:rFonts w:cs="Tahoma" w:ascii="Tahoma" w:hAnsi="Tahoma"/>
        </w:rPr>
        <w:t>sites.</w:t>
      </w:r>
    </w:p>
    <w:p>
      <w:pPr>
        <w:pStyle w:val="Normal"/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e parking is available for all outpatients who attend the hospital for an appointment at least three times within a month and for an overall period of at least three months (a ‘month’ is defined as a period of 30 days).</w:t>
      </w:r>
    </w:p>
    <w:p>
      <w:pPr>
        <w:pStyle w:val="Normal"/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0" w:color="000000"/>
        </w:pBdr>
        <w:spacing w:lineRule="atLeast" w:line="340"/>
        <w:jc w:val="both"/>
        <w:rPr/>
      </w:pPr>
      <w:r>
        <w:rPr>
          <w:rFonts w:cs="Tahoma" w:ascii="Tahoma" w:hAnsi="Tahoma"/>
        </w:rPr>
        <w:t xml:space="preserve">Please complete this form and have it signed by the Authorised Person prescribing the Treatment plan or Department Head. Once complete, take it to the </w:t>
      </w:r>
      <w:r>
        <w:rPr>
          <w:rFonts w:cs="Tahoma" w:ascii="Tahoma" w:hAnsi="Tahoma"/>
          <w:i/>
        </w:rPr>
        <w:t>CP Plus</w:t>
      </w:r>
      <w:r>
        <w:rPr>
          <w:rFonts w:cs="Tahoma" w:ascii="Tahoma" w:hAnsi="Tahoma"/>
        </w:rPr>
        <w:t xml:space="preserve"> staff in the parking booth and they will guide you through the process. </w:t>
      </w:r>
    </w:p>
    <w:p>
      <w:pPr>
        <w:pStyle w:val="Normal"/>
        <w:pBdr>
          <w:bottom w:val="single" w:sz="12" w:space="0" w:color="000000"/>
        </w:pBdr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0" w:color="000000"/>
        </w:pBdr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uld you need any further advice on this please contact the Trust Car Parking Department on 01743 492310.</w:t>
      </w:r>
    </w:p>
    <w:p>
      <w:pPr>
        <w:pStyle w:val="Normal"/>
        <w:pBdr>
          <w:bottom w:val="single" w:sz="12" w:space="0" w:color="000000"/>
        </w:pBdr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ates of your attendance should be recorded in the boxes below for monitoring purpo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  <w:gridCol w:w="1757"/>
      </w:tblGrid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rt Date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d Date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Your Name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Your Address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b w:val="false"/>
          <w:i w:val="false"/>
        </w:rPr>
        <w:t>This must be completed by an authorised staff member of the hospital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>
          <w:trHeight w:val="465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epartment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 xml:space="preserve">Staff Name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cs="Tahoma" w:ascii="Tahoma" w:hAnsi="Tahoma"/>
                <w:i/>
                <w:sz w:val="24"/>
              </w:rPr>
              <w:t>In Block Capitals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 xml:space="preserve">Telephone Number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Signatur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at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ief Reason For Permit Issue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4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8208" w:leader="none"/>
        </w:tabs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25018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tLeast" w:line="240"/>
      <w:ind w:left="720" w:hanging="720"/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tLeast" w:line="34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tLeast" w:line="240"/>
      <w:ind w:left="720" w:hanging="720"/>
      <w:jc w:val="center"/>
      <w:outlineLvl w:val="2"/>
    </w:pPr>
    <w:rPr>
      <w:rFonts w:ascii="Tahoma" w:hAnsi="Tahoma" w:cs="Tahoma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tLeast" w:line="240"/>
      <w:jc w:val="center"/>
      <w:outlineLvl w:val="3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5:00Z</dcterms:created>
  <dc:creator>Grahame</dc:creator>
  <dc:description/>
  <cp:keywords/>
  <dc:language>en-US</dc:language>
  <cp:lastModifiedBy>ORRELL, Sally (THE SHREWSBURY AND TELFORD HOSPITAL NHS TRUST)</cp:lastModifiedBy>
  <cp:lastPrinted>2021-03-29T11:17:00Z</cp:lastPrinted>
  <dcterms:modified xsi:type="dcterms:W3CDTF">2021-05-04T08:55:00Z</dcterms:modified>
  <cp:revision>2</cp:revision>
  <dc:subject/>
  <dc:title>Long Term Visitor Parking Permit Form</dc:title>
</cp:coreProperties>
</file>