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6085</wp:posOffset>
            </wp:positionH>
            <wp:positionV relativeFrom="margin">
              <wp:posOffset>-393700</wp:posOffset>
            </wp:positionV>
            <wp:extent cx="2400300" cy="1099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183640</wp:posOffset>
            </wp:positionV>
            <wp:extent cx="217170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8"/>
          <w:szCs w:val="18"/>
        </w:rPr>
        <w:t xml:space="preserve">Paul Brown Day Hospital 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/>
      </w:pPr>
      <w:r>
        <w:rPr>
          <w:rStyle w:val="StrongEmphasis"/>
          <w:b w:val="false"/>
          <w:color w:val="000000"/>
          <w:sz w:val="18"/>
          <w:szCs w:val="18"/>
        </w:rPr>
        <w:t>Princess Royal Hospital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Apley Castle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Telford        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TF1 6TF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T: 01952 641222 ext</w:t>
      </w:r>
      <w:r>
        <w:rPr>
          <w:bCs/>
          <w:color w:val="000000"/>
          <w:sz w:val="18"/>
          <w:szCs w:val="18"/>
        </w:rPr>
        <w:t xml:space="preserve"> 4030/4049</w:t>
      </w:r>
      <w:r>
        <w:rPr>
          <w:b/>
          <w:bCs/>
          <w:color w:val="000000"/>
          <w:sz w:val="18"/>
          <w:szCs w:val="18"/>
        </w:rPr>
        <w:tab/>
        <w:tab/>
        <w:tab/>
        <w:tab/>
        <w:t xml:space="preserve">  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284" w:leader="none"/>
        </w:tabs>
        <w:ind w:right="-600" w:hanging="0"/>
        <w:jc w:val="left"/>
        <w:rPr/>
      </w:pPr>
      <w:r>
        <w:rPr>
          <w:rStyle w:val="StrongEmphasis"/>
          <w:b w:val="false"/>
          <w:color w:val="000000"/>
          <w:sz w:val="18"/>
          <w:szCs w:val="18"/>
        </w:rPr>
        <w:t>E:</w:t>
      </w:r>
      <w:r>
        <w:rPr>
          <w:rStyle w:val="StrongEmphasis"/>
          <w:b w:val="false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th-tr.PaulBrownDayHospital@nhs.net</w:t>
        </w:r>
      </w:hyperlink>
      <w:r>
        <w:rPr>
          <w:rStyle w:val="StrongEmphasis"/>
          <w:b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920" w:right="-60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</w:rPr>
        <w:t xml:space="preserve">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eferral for falls prevention servic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For adults </w:t>
      </w:r>
      <w:r>
        <w:rPr>
          <w:b/>
          <w:color w:val="000000"/>
          <w:sz w:val="28"/>
          <w:szCs w:val="28"/>
        </w:rPr>
        <w:t>(age 65+ years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&amp; registered with a Telford &amp; Wrekin GP, </w:t>
      </w:r>
      <w:r>
        <w:rPr>
          <w:color w:val="000000"/>
        </w:rPr>
        <w:t xml:space="preserve">who report a fall, recurrent falls, fear of falling, or abnormalities of gait and/or balance. </w:t>
      </w:r>
      <w:r>
        <w:rPr>
          <w:i/>
          <w:iCs/>
          <w:color w:val="000000"/>
          <w:sz w:val="18"/>
          <w:szCs w:val="18"/>
        </w:rPr>
        <w:t>Referrals only accepted from a GP or health or social care professional.</w:t>
      </w:r>
    </w:p>
    <w:p>
      <w:pPr>
        <w:pStyle w:val="Normal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TE OF REFERRAL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i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Consent for referral obtained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color w:val="000000"/>
                <w:sz w:val="18"/>
                <w:szCs w:val="18"/>
              </w:rPr>
              <w:t>If unable to consent, due to lack of capacity, you must consider the MCA (2005) and if a visit to PBDH is in the patient’s best interests. An escort must be arranged - provide details in NOK/Escort box below)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: advanced dementia patients may not be suitable for referral - contact us to discuss first</w:t>
            </w:r>
          </w:p>
          <w:p>
            <w:pPr>
              <w:pStyle w:val="Normal"/>
              <w:spacing w:before="120" w:after="6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Interpreter required</w:t>
            </w:r>
            <w:r>
              <w:rPr>
                <w:color w:val="000000"/>
              </w:rPr>
              <w:t xml:space="preserve">                  State type or language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Patient Name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te of Birth: 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NHS/hospital no: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el No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NOK or Escort name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Relationship: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act details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Referrers Name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sation: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 no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Registered GP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actice:  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el No (if known):</w:t>
            </w:r>
          </w:p>
        </w:tc>
      </w:tr>
      <w:tr>
        <w:trPr>
          <w:trHeight w:val="1107" w:hRule="exac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Reason for referral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81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color w:val="000000"/>
              </w:rPr>
              <w:t>Before referring a lying or sitting to stand BP would be helpful if there is unexplained falls or dizziness on standing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BP lying or sitting:                          /                                                     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BP standing during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in:           /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BP standing after 3 min:               /                                 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State any steps taken to rectify sit to stand deficit/dizziness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medication changes, compression stockings):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1002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Relevant past medical history: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edication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Medication reviewed by GP         Hospital pharmacist         </w:t>
            </w:r>
            <w:r>
              <w:rPr>
                <w:i/>
                <w:color w:val="000000"/>
                <w:sz w:val="20"/>
                <w:szCs w:val="20"/>
              </w:rPr>
              <w:t>State outcome below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3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Details of any cognitive or neurological impairment – </w:t>
            </w:r>
            <w:r>
              <w:rPr>
                <w:i/>
                <w:color w:val="000000"/>
                <w:sz w:val="18"/>
                <w:szCs w:val="18"/>
              </w:rPr>
              <w:t>(Advanced dementia - see note on page 1, include cognition scores and/or neurological findings)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ditional information including social circumstances and/or specific difficulties/needs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Tick if</w:t>
            </w:r>
            <w:r>
              <w:rPr>
                <w:color w:val="000000"/>
              </w:rPr>
              <w:t xml:space="preserve"> Social Services involved   </w:t>
            </w:r>
          </w:p>
        </w:tc>
      </w:tr>
      <w:tr>
        <w:trPr>
          <w:trHeight w:val="7577" w:hRule="exac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lls screening questions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How many falls in the past 12 months? 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hen was their last fall?  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Y            N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Have they ever attended the Day Hospital?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f so, do they know when?  ……………………………….………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Have they experienced blackouts or loss of consciousness resulting in a fal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Do they have a neurological illness e.g., Parkinson’s or dementia or CV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Do they drink alcohol?  If so, how many units per week?  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Are they frightened of fall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9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Have they had an Occupational Therapy assessment? If so, as inpatient       home assessment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tate outcome: 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3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3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Have they had recent Physiotherapy? If so, as inpatient       outpatient         community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state outcome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bility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Walking Independently                                Needs assistance/supervision of ____ people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bility Aids __________________________________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Do they normally use hospital transport to get to outpatient appointments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cess Problems ________________________________________________________________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Referrer’s signature __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009" w:right="709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                                                                           </w:t>
    </w:r>
    <w:r>
      <w:rPr>
        <w:sz w:val="18"/>
        <w:szCs w:val="18"/>
      </w:rPr>
      <w:t>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1F497D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Cs w:val="22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h-tr.PaulBrownDayHospital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8:00Z</dcterms:created>
  <dc:creator>Princess Royal Hospital</dc:creator>
  <dc:description/>
  <cp:keywords/>
  <dc:language>en-US</dc:language>
  <cp:lastModifiedBy>THOMSON, Gina (THE SHREWSBURY AND TELFORD HOSPITAL NHS TRUST)</cp:lastModifiedBy>
  <cp:lastPrinted>2024-11-26T12:00:00Z</cp:lastPrinted>
  <dcterms:modified xsi:type="dcterms:W3CDTF">2024-11-26T14:27:00Z</dcterms:modified>
  <cp:revision>15</cp:revision>
  <dc:subject/>
  <dc:title>Day Hospital</dc:title>
</cp:coreProperties>
</file>